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4665</wp:posOffset>
            </wp:positionH>
            <wp:positionV relativeFrom="page">
              <wp:posOffset>1112520</wp:posOffset>
            </wp:positionV>
            <wp:extent cx="9749155" cy="68967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15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 казённое общеобразовательное учреждение «Основная общеобразовательная школа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шовки Козельского района Калу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(МКОУ «ООШ» д. Дешовки)</w:t>
      </w:r>
    </w:p>
    <w:tbl>
      <w:tblPr>
        <w:tblW w:w="1439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5"/>
        <w:gridCol w:w="1768"/>
        <w:gridCol w:w="7009"/>
      </w:tblGrid>
      <w:tr>
        <w:trPr/>
        <w:tc>
          <w:tcPr>
            <w:tcW w:w="5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504" w:hRule="atLeast"/>
        </w:trPr>
        <w:tc>
          <w:tcPr>
            <w:tcW w:w="56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ООШ» д. Дешовки</w:t>
            </w:r>
          </w:p>
        </w:tc>
      </w:tr>
      <w:tr>
        <w:trPr/>
        <w:tc>
          <w:tcPr>
            <w:tcW w:w="561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» д. Дешовки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8 апреля 2023 г.  № 4)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3 от 18.04.2023г.                  </w:t>
            </w:r>
          </w:p>
        </w:tc>
      </w:tr>
      <w:tr>
        <w:trPr/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 казённое общеобразовательное учреждение «Основная общеобразовательная школа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Дешовки Козельского района Калужской области за 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 об образовательной организации</w:t>
      </w:r>
    </w:p>
    <w:tbl>
      <w:tblPr>
        <w:tblW w:w="117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9"/>
        <w:gridCol w:w="9061"/>
      </w:tblGrid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и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казённое  общеобразовательное учреждение «Основная  общеобразовательная школа», д. Дешовки Козельского района  Калужской области</w:t>
            </w:r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Татьяна Николаевна</w:t>
            </w:r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13 Калужская область Козельский район д. Дешовки ул. Специалистов д. 10</w:t>
            </w:r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442) 43-135</w:t>
            </w:r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y.deshovki@yandex.ru</w:t>
              </w:r>
            </w:hyperlink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ниципальный район «Козельский район» Калужской области</w:t>
            </w:r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4 № 266, серия 40Л01 № 0000924 срок действия: бессрочно</w:t>
            </w:r>
          </w:p>
        </w:tc>
      </w:tr>
      <w:tr>
        <w:trPr/>
        <w:tc>
          <w:tcPr>
            <w:tcW w:w="26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90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2.2016 № 33, серия 40А01 № 0000415; срок действия: до 29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8 года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Школы является реализация общеобразовательных программ дошкольного, начального общего, основно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истема управления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7"/>
        <w:gridCol w:w="1241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1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т работу и обеспечивает эффективное взаимодействие структурных подразделений 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утверждает штатное расписание, отчетные документы организации, осуществляет </w:t>
            </w:r>
          </w:p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Школой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1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  <w:br/>
              <w:t>рассматривает вопрос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1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учебно-методической работы в Школе создано пять предметных методических объедин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ого образования и прикладных нау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чета мнения обучающихся и родителей (законных представителей) несовершеннолетних обучающихся в Школе действуют </w:t>
      </w:r>
      <w:r>
        <w:rPr>
          <w:rFonts w:eastAsia="Times New Roman" w:cs="Times New Roman" w:ascii="Times New Roman" w:hAnsi="Times New Roman"/>
          <w:sz w:val="24"/>
          <w:szCs w:val="24"/>
        </w:rPr>
        <w:t>Большой Совет обучающихся и управляющий Сов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Школе организуе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ФГОС дошкольного, начального общего, основного общего образования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7/485031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П 2.4.3648-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Санитарно-эпидемиологические требования к организациям воспитания и обучения, отдыха и оздоровления детей и молодежи»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7/486051/infobar-attachment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анПиН 1.2.3685-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 по уровням, </w:t>
      </w:r>
      <w:r>
        <w:rPr>
          <w:rFonts w:cs="Times New Roman" w:ascii="Times New Roman" w:hAnsi="Times New Roman"/>
          <w:sz w:val="24"/>
          <w:szCs w:val="24"/>
        </w:rPr>
        <w:t>включая учебные планы, годовые календарные графики, расписанием занятий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локальными нормативными актам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, 5–9 классов – на 5-летний нормативный срок освоения основной образовательной программы основного общего образов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ьная работа школы осуществлялась в соответствии с целями и задачами школы.  Все мероприятия являлись звеньями в цепи процесса создания личностно-ориентированной образовательной и воспитательной среды. В 2022 году школа продолжает  работу по новой воспитательной программе, которая работает по модулям </w:t>
      </w:r>
      <w:r>
        <w:rPr>
          <w:rFonts w:cs="Times New Roman" w:ascii="Times New Roman" w:hAnsi="Times New Roman"/>
          <w:sz w:val="24"/>
          <w:szCs w:val="24"/>
        </w:rPr>
        <w:t xml:space="preserve">классное руководство , работа с родителями, ключевые общешкольные дела,  экскурсии, походы, экспедиции, курсы внеурочной деятельности,  самоуправлени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фориентация</w:t>
      </w:r>
      <w:r>
        <w:rPr>
          <w:rFonts w:cs="Times New Roman" w:ascii="Times New Roman" w:hAnsi="Times New Roman"/>
          <w:sz w:val="24"/>
          <w:szCs w:val="24"/>
        </w:rPr>
        <w:t>, детские общественные объединения, организация предметно – эстетической среды</w:t>
      </w:r>
      <w:r>
        <w:rPr>
          <w:rFonts w:eastAsia="Times New Roman" w:cs="Times New Roman" w:ascii="Times New Roman" w:hAnsi="Times New Roman"/>
          <w:sz w:val="24"/>
          <w:szCs w:val="24"/>
        </w:rPr>
        <w:t>. С 01.09.2022 года еженедельно каждый понедельник проходят уроки «Разговор о важн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 цель   воспитания: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 в школе проводится  по  направлениям: духовно-нравственное, общеинтеллектуальное,  общекультурное,  спортивно-оздоровительное,  социальное   (гражданско-патриотическое воспитание  и проектная деятельность, основы безопасности жизнедеятельности,  экологическое и трудовое  воспитание), а также через деятельность Первичного отделения РД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онными праздниками стали День Знаний, День воспитателя, День Учителя, День Матери, Новый год, Рождество, 23 февраля, 8 марта, День Победы, Последний звонок.  Ежегодно проводится месячники «Семья», месячники безопасности, месячник профессиональной ориентации, методические недели </w:t>
      </w:r>
      <w:r>
        <w:rPr>
          <w:rFonts w:cs="Times New Roman" w:ascii="Times New Roman" w:hAnsi="Times New Roman"/>
          <w:sz w:val="24"/>
          <w:szCs w:val="24"/>
        </w:rPr>
        <w:t>МО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ое образование и внеурочная деятельность ведется по программам следующей направленности: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нтеллектуальное  («Мастерская чудес», «Фантазия»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(«Основы региональной культуры и светской этики (Модуль Православная культура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 - оздоровительное («Футбольный клуб» для учащихся начальной школы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ультурное  («Матрешки», «Творческая мастерская», «Веселый карандаш», фольклорный коллектив «Василисушки», танцевальный коллектив «Славяне», «Лейся песня»)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(«Жить, что бы жить», «Юные краевед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иболее значимые результаты работы школы за  2022-2023 учебный 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й Конкурс «Ёлочка гори» 1и 3 место ученики 4 класса Иванин Степа, Сычев Яросла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конкурс «Безопасное колесо»: Стефанов Максим   – победитель  в номинации «Фигурное вождени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ий фестиваль «Футбол в школе» диплом регионального победителя в номинации образовательные организации до 300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ая акция «От значка ГТО к олимпийской медали» – участ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конкурс « Весёлые старты» - участ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 фестиваль «Рождественская звез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ольклорный ансамбль «Василисушки» Дома  детского творчества: лауреа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фестиваль «Радуга талантов»: фольклорный ансамбль «Василисушки» - диплом 1 степени,   танцевальный коллектив «Славяне» лауреат 2 степен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конкурс «Живая классика» -Платонова Виктория - диплом «За эмоциональное представление художественного произвеждения» .</w:t>
      </w:r>
    </w:p>
    <w:p>
      <w:pPr>
        <w:pStyle w:val="Style2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года мы активно поддерживали и участвовали во всех значимых событиях:   День учителя (акция «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шите делать добро» поздравление ветеранов педагогического труда – изготовление открыток)</w:t>
      </w:r>
      <w:r>
        <w:rPr>
          <w:rFonts w:eastAsia="Times New Roman" w:cs="Times New Roman" w:ascii="Times New Roman" w:hAnsi="Times New Roman"/>
          <w:sz w:val="24"/>
          <w:szCs w:val="24"/>
        </w:rPr>
        <w:t>, День воспитателя, День пожилого человека, День народного единства, Новый год, Рождество, блокада Ленинграда, День Победы: «Окна Победы», «Письма Победы», конкурс рисунков о войне, День Матери</w:t>
      </w:r>
      <w:r>
        <w:rPr>
          <w:rFonts w:cs="Times New Roman" w:ascii="Times New Roman" w:hAnsi="Times New Roman"/>
          <w:sz w:val="24"/>
          <w:szCs w:val="24"/>
        </w:rPr>
        <w:t>, День Отца,  фотоконкурс «В объективе осень», «Летние каникулы-лучшая пор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возобновили смотр строя и песни ко Дню защитников Отечества</w:t>
      </w:r>
      <w:r>
        <w:rPr>
          <w:rFonts w:cs="Times New Roman" w:ascii="Times New Roman" w:hAnsi="Times New Roman"/>
          <w:sz w:val="24"/>
          <w:szCs w:val="24"/>
        </w:rPr>
        <w:t>, впервые принимала участие дошкольная группа. Все видео и фотографии выложены на странице школы в ВК и 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проведения традиционного месячника «Семья» проводились  мероприятия по выявлению детей, являющихся объектами работы по профилактике безнадзорности и правонарушений, оформлению социального паспорта класса. Классные руководители посещали семьи обучающихся с целью ознакомления с условиями проживания своих воспитан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направлени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кологическое и трудовое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формируется через изучение обучающимися природы и истории родного края, формирование правильного отношения к окружающей среде, проведение природоохранных акций. В рамках этой работы было проведено много мероприятий и трудовых операций по благоустройству территории школьного двора и центральной площади деревн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я «Урожай» по сбору урожая с пришкольного огорода.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умбы у школы и на центральной площади деревни , территория школы и детского сада – забота всех обучающихся и коллектива школы.  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нь учителя ежегодно готовится выставка осенних букетов. </w:t>
      </w:r>
    </w:p>
    <w:p>
      <w:pPr>
        <w:pStyle w:val="Style21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совая спортивная и физкультурно-оздоровительная работа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районной спартакиаде по следующим видам спор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гкая атлетика,  многоборье, «Шиповка юных», баскетбол, мини-футбол, турнир по шахматам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онная недели Здоровья с 13 по 22 февраля прошли мероприятия: лыжная гонка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нир по шашкам -3 мест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скетбол – девушки 2 место, юноши – 3 место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елые старт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ача норм ГТО. В начале учебного года были вручены  значки ГТ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ечение учебного года в каждой четверти проводилис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ни здоровья: 1 четверть- «Навстречу ГТО», 2 четверть- «Безопасность на дороге», 3 четверть- «Защитники Отечества», 4 четверть- «Дружные, смелые, ловкие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лась  работа по профилактике употребления психоактивных веществ (ПАВ), формированию здорового образа жизни и воспитанию законопослушного поведения обучающих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  Проводились встречи с инспектором ГИБДД и ПДН по профилактике дорожной безопас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держание и качество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8–2022</w:t>
      </w:r>
      <w:r>
        <w:rPr/>
        <w:t xml:space="preserve"> годы</w:t>
      </w:r>
    </w:p>
    <w:tbl>
      <w:tblPr>
        <w:tblW w:w="146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3528"/>
        <w:gridCol w:w="1984"/>
        <w:gridCol w:w="1843"/>
        <w:gridCol w:w="1701"/>
        <w:gridCol w:w="2268"/>
        <w:gridCol w:w="22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декабря 2022 года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обучавшихся на </w:t>
              <w:br/>
              <w:t>конец учебного год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ников, оставленных </w:t>
              <w:br/>
              <w:t>на повторное обу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школу с аттеста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го образц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шко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фильного и углубленного обучения в Школе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в 2022-2023 учебном году в 1 классе обучается 3 ребенка с ОВЗ и инвалиднос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адаптированным программам: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на дому (да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Р на основе адапт. осн. общеобр. прогр. для обуч. с УО (интел. наруш.) (вариант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Р на основе адапт. осн. общеобр. прогр. для обуч. с УО (интел. наруш.) (вариант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. осн. общеобр. прогр. для обуч. с ТНР (5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вязи с появлением в школе обучающихся с ОВЗ на базе Школы работают учитель-логопед, педагоги-психологи из МКУ ДО РЦДИК г. Козельска на основании договор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В 2022 году Школа продолжала реализовывать рабочие программы «Родной язык (русский)», «Литературное чтение на родном языке (русском)», «Родная литература (русская)», которые внесли в основные образовательные программы начального общего и основного общего образования в 2020-2021 учебном году и продолжила работу по адаптированным образовательным програм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2-2023 учебном году</w:t>
      </w:r>
    </w:p>
    <w:tbl>
      <w:tblPr>
        <w:tblW w:w="1506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1"/>
        <w:gridCol w:w="1215"/>
        <w:gridCol w:w="1435"/>
        <w:gridCol w:w="740"/>
        <w:gridCol w:w="1401"/>
        <w:gridCol w:w="602"/>
        <w:gridCol w:w="1428"/>
        <w:gridCol w:w="800"/>
        <w:gridCol w:w="1420"/>
        <w:gridCol w:w="613"/>
        <w:gridCol w:w="1420"/>
        <w:gridCol w:w="811"/>
        <w:gridCol w:w="1449"/>
        <w:gridCol w:w="694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овно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учащимися программ основного общего образования по показателю «успеваемость» в 2021-2022 учебном году </w:t>
      </w:r>
    </w:p>
    <w:tbl>
      <w:tblPr>
        <w:tblW w:w="1522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"/>
        <w:gridCol w:w="1650"/>
        <w:gridCol w:w="1234"/>
        <w:gridCol w:w="728"/>
        <w:gridCol w:w="2597"/>
        <w:gridCol w:w="594"/>
        <w:gridCol w:w="1962"/>
        <w:gridCol w:w="594"/>
        <w:gridCol w:w="901"/>
        <w:gridCol w:w="365"/>
        <w:gridCol w:w="903"/>
        <w:gridCol w:w="366"/>
        <w:gridCol w:w="1579"/>
        <w:gridCol w:w="802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певают 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 и процент учащихся, окончивших на «5» не измен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, сентябре  2022 года для учеников 4–8-х классов были проведены всероссийские проверочные работы, чтобы определить уровень и качество знаний за текущий год обучения. Анализ результатов по отдельным заданиям показал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ать повторение по темам, проблемным для каждого класса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2022 году учащиеся 9-ого класса успешно сдал итоговое собеседование по русскому языку в качестве допуска к государственной итоговой аттестации. По итогам испытания получили «зачет» за итоговое собесед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2022 году выпускники сдавал два обязательных экзамена (математика и русский язык) и 2 экзамена по выбору ( географию, обществознание, истории).</w:t>
      </w:r>
    </w:p>
    <w:p>
      <w:pPr>
        <w:pStyle w:val="Normal"/>
        <w:tabs>
          <w:tab w:val="clear" w:pos="708"/>
          <w:tab w:val="left" w:pos="0" w:leader="none"/>
        </w:tabs>
        <w:spacing w:lineRule="exact" w:line="331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-м классе обучалось 3 выпускника.  3 обучающихся были допущены к итоговой аттестации. 3 обучающихся сдавал ГИА в форме ОГЭ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/>
        <w:t>Анализ итогов экзамена по математике</w:t>
      </w:r>
    </w:p>
    <w:tbl>
      <w:tblPr>
        <w:tblW w:w="3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247"/>
        <w:gridCol w:w="1515"/>
        <w:gridCol w:w="1929"/>
        <w:gridCol w:w="1456"/>
      </w:tblGrid>
      <w:tr>
        <w:trPr>
          <w:trHeight w:val="32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8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312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Анализ итогов экзамена по русскому языку</w:t>
      </w:r>
    </w:p>
    <w:tbl>
      <w:tblPr>
        <w:tblW w:w="3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249"/>
        <w:gridCol w:w="1517"/>
        <w:gridCol w:w="1935"/>
        <w:gridCol w:w="1458"/>
      </w:tblGrid>
      <w:tr>
        <w:trPr>
          <w:trHeight w:val="32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3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/>
        <w:t>Анализ итогов экзамена по географии</w:t>
      </w:r>
    </w:p>
    <w:tbl>
      <w:tblPr>
        <w:tblW w:w="3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249"/>
        <w:gridCol w:w="1517"/>
        <w:gridCol w:w="1935"/>
        <w:gridCol w:w="1458"/>
      </w:tblGrid>
      <w:tr>
        <w:trPr>
          <w:trHeight w:val="32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3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Анализ итогов экзамена по истории</w:t>
      </w:r>
    </w:p>
    <w:tbl>
      <w:tblPr>
        <w:tblW w:w="3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249"/>
        <w:gridCol w:w="1517"/>
        <w:gridCol w:w="1935"/>
        <w:gridCol w:w="1458"/>
      </w:tblGrid>
      <w:tr>
        <w:trPr>
          <w:trHeight w:val="32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3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Анализ итогов экзамена по обществознанию</w:t>
      </w:r>
    </w:p>
    <w:tbl>
      <w:tblPr>
        <w:tblW w:w="3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249"/>
        <w:gridCol w:w="1517"/>
        <w:gridCol w:w="1935"/>
        <w:gridCol w:w="1458"/>
      </w:tblGrid>
      <w:tr>
        <w:trPr>
          <w:trHeight w:val="324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8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</w:tr>
      <w:tr>
        <w:trPr>
          <w:trHeight w:val="3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9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3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8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200"/>
              <w:ind w:left="10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муниципального этапа предметных олимпиад в 2022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латов Максим – 8 класс. Победитель – обществознание. Призер – литература, история, англий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кинев Алексей – 9 класс. Призер – история, обществ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харкина Александра – 7 класс. Призер – би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неева Яна – 7 класс. Призер - обществознание.</w:t>
      </w:r>
    </w:p>
    <w:tbl>
      <w:tblPr>
        <w:tblW w:w="152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1828"/>
        <w:gridCol w:w="2712"/>
        <w:gridCol w:w="2712"/>
        <w:gridCol w:w="2712"/>
        <w:gridCol w:w="2712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Востребованность выпускников</w:t>
      </w:r>
    </w:p>
    <w:tbl>
      <w:tblPr>
        <w:tblW w:w="753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8"/>
        <w:gridCol w:w="816"/>
        <w:gridCol w:w="1389"/>
        <w:gridCol w:w="1392"/>
        <w:gridCol w:w="2347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л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й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л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й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О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у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утвержде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внутренней системе оценки качества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 № 32 от 31.08.2016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кадрового обеспе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амообследования в Школе работают 17 педагогов (15 учителей – предметников, 2 воспитателя), из них 2 – совместителей. Из них 15 человек имеют высшее педагогическое образование, 2 человека имеют среднее специальное образование, из них 1 обучается в вузе. Первая категория – 2 человека. Соответствие должности – 15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Касатикова И.Ю. заняла 1 место во Всероссийском профессиональном педагогическом конкурсе в номинации эссе «Страницы педагогического опы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потенциал Школы динамично развивается на основе целенаправленной работы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16/401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вышению квалификации педагого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– 5554 едини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обеспеченность – 100 проц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ость – 2640 единиц в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фонда –2154 ед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нд библиотеки формируется за счет  областного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остав фонда и его исполь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456"/>
        <w:gridCol w:w="2764"/>
        <w:gridCol w:w="3826"/>
      </w:tblGrid>
      <w:tr>
        <w:trPr>
          <w:trHeight w:val="6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итерату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499087774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риказом </w:t>
        <w:br/>
        <w:t xml:space="preserve">Минобрнауки от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vip.1obraz.ru/" \l "/document/99/565295909/XA00M1S2LR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3.12.2020 № 76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имеются электронные образовательные ресурсы – 124 диска. Мультимедийные средства (презентации, электронные энциклопедии, дидактические материалы) – име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10 человек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сть страница библиотеки с информацией 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ов, 8 из них оснащено современной мультимедийной техникой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по химии и по би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ая мастерск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же здания оборудован спортивный зал и столовая с пищебло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спортивная площадка для игр на территории Школ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оказателей деятельности организации приведены по состоянию на 30 декабря 2022 года</w:t>
      </w:r>
    </w:p>
    <w:tbl>
      <w:tblPr>
        <w:tblW w:w="1509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6"/>
        <w:gridCol w:w="1597"/>
        <w:gridCol w:w="2327"/>
      </w:tblGrid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дошколь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28,7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 8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муниципального уровня от общей численности обучающихся, в том числе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32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(удельный вес) учащихся в рамках сетевой формы реализации образовательных </w:t>
              <w:br/>
              <w:t>программ от общей числен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1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,3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46,7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46,7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00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00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98,6%)</w:t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рмам СанП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 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instrText xml:space="preserve"> HYPERLINK "https://vip.1obraz.ru/" \l "/document/97/485031/"</w:instrTex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СП 2.4.3648-20</w: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 и позволяет 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962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fwc">
    <w:name w:val="sfwc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78" w:leader="none"/>
        <w:tab w:val="right" w:pos="151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y.deshovki@yandex.ru" TargetMode="External"/><Relationship Id="rId4" Type="http://schemas.openxmlformats.org/officeDocument/2006/relationships/hyperlink" Target="https://vip.1obraz.ru/" TargetMode="External"/><Relationship Id="rId5" Type="http://schemas.openxmlformats.org/officeDocument/2006/relationships/hyperlink" Target="https://vip.1obra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0:00Z</dcterms:created>
  <dc:creator>Администрация</dc:creator>
  <dc:description/>
  <cp:keywords/>
  <dc:language>en-US</dc:language>
  <cp:lastModifiedBy>Татьяна</cp:lastModifiedBy>
  <cp:lastPrinted>2022-04-19T13:26:00Z</cp:lastPrinted>
  <dcterms:modified xsi:type="dcterms:W3CDTF">2023-04-19T11:33:00Z</dcterms:modified>
  <cp:revision>33</cp:revision>
  <dc:subject/>
  <dc:title/>
</cp:coreProperties>
</file>